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8170" cy="160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формах, периодичности, порядке текущего контроля успеваемости и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оспитанников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.</w:t>
      </w:r>
    </w:p>
    <w:p>
      <w:pPr>
        <w:pStyle w:val="Style16"/>
        <w:shd w:fill="FFFFFF" w:val="clear"/>
        <w:spacing w:lineRule="exact" w:line="278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формах, периодичности, порядке текущего контроля успеваемости и промежуточной аттестации воспитанников Муниципального казенного дошкольного  образовательного  учреждения Детский сад № 27 «Солнышко» (далее – Положение) разработано в соответствии с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ым законом Российской Федерации от 29 декабря 2012 г. N 273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"Об образовании в Российской Федерации"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 от 17  октября 2013 г. № 1155  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 принимается  на Педагогическом совете с учетом мнения Совета родителей. 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 является локальным нормативным актом, регламентирующим деятельность ДОУ.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лучения образования и формы обучения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образование  может быть получено:</w:t>
      </w:r>
    </w:p>
    <w:p>
      <w:pPr>
        <w:pStyle w:val="Style16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ях, осуществляющих образовательную деятельность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учение в ДОУ осуществляется в очной форме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ы получения образования и формы обучения по основной образовательной программе дошкольного образования определяется федеральным  государственным образовательным стандартом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, права, обязанности и ответственность образовательной организации</w:t>
      </w:r>
    </w:p>
    <w:p>
      <w:pPr>
        <w:pStyle w:val="Style16"/>
        <w:ind w:left="3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разовательной организации в установленной сфере деятельности относятся:</w:t>
      </w:r>
    </w:p>
    <w:p>
      <w:pPr>
        <w:pStyle w:val="Style16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текущего контроля успеваемости и промежуточной аттестации, установление их форм, периодичности и порядка проведения</w:t>
      </w:r>
    </w:p>
    <w:p>
      <w:pPr>
        <w:pStyle w:val="Style16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ромежуточная аттестация воспитанников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омежуточная аттестация образовательной программы дошкольного образования не пров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ри реализации  программы может проводится оценка индивидуального развития детей. Такая оценка проводится  педагогическим работником в рамках педагогической диагностики (оценка индивидуального развития детей дошкольного возраста, связанной с оценкой развития детей дошкольного возраста, связанной с оценкой эффективности педагогических действий и лежащей в основе их дальнейшего планир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зультаты 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работы с группо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При необходимости используется психологическая диагностика развития детей (выявление и изучение индивидуально – психологических особенностей детей), которую проводят квалифицированные специалисты (педагоги – психологи, психолог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ие ребенка в психологической диагностики допускается только с согласия его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, или проводить ее самостоя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анные, полученные  в результате  оценки являются профессиональными материалами самого педагога и не подлежат проверке  процесса контроля и надз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«__3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04_» апрель  2014     г.</w:t>
      </w:r>
    </w:p>
    <w:p>
      <w:pPr>
        <w:pStyle w:val="Normal"/>
        <w:tabs>
          <w:tab w:val="clear" w:pos="708"/>
          <w:tab w:val="left" w:pos="1275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22:00Z</dcterms:created>
  <dc:creator>детский сад</dc:creator>
  <dc:description/>
  <cp:keywords/>
  <dc:language>en-US</dc:language>
  <cp:lastModifiedBy>Master</cp:lastModifiedBy>
  <cp:lastPrinted>2014-08-17T08:57:00Z</cp:lastPrinted>
  <dcterms:modified xsi:type="dcterms:W3CDTF">2018-03-21T19:00:00Z</dcterms:modified>
  <cp:revision>14</cp:revision>
  <dc:subject/>
  <dc:title/>
</cp:coreProperties>
</file>